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</w:t>
      </w:r>
      <w:r>
        <w:rPr>
          <w:rFonts w:cs="Century Gothic" w:ascii="Century Gothic" w:hAnsi="Century Gothic"/>
          <w:sz w:val="16"/>
        </w:rPr>
        <w:t>Pieczęć Jednostki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Karta pracy licencjackiej/dyplomowej *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 xml:space="preserve">w roku akademickim </w:t>
      </w:r>
      <w:r>
        <w:rPr>
          <w:rFonts w:cs="Century Gothic" w:ascii="Century Gothic" w:hAnsi="Century Gothic"/>
          <w:sz w:val="16"/>
        </w:rPr>
        <w:t xml:space="preserve">……… </w:t>
      </w:r>
      <w:r>
        <w:rPr>
          <w:rFonts w:cs="Calibri" w:ascii="Century Gothic" w:hAnsi="Century Gothic"/>
          <w:b/>
          <w:sz w:val="28"/>
          <w:szCs w:val="28"/>
        </w:rPr>
        <w:t>2014/2015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Uczelni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Uniwersytet Jana Kochanowskiego w Kielcach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Wydział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Zarządzania i Administracj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Temat pracy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600" w:before="120" w:after="12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…………………….……………………………………………………………………………….…………………………………………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entury Gothic" w:ascii="Century Gothic" w:hAnsi="Century Gothic"/>
                <w:szCs w:val="24"/>
              </w:rPr>
              <w:t>Cel pracy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Opiekun pracy:</w:t>
            </w:r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tytuł naukowy, imię i nazwisko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gr/dr / prof.   </w:t>
            </w:r>
            <w:r>
              <w:rPr>
                <w:rFonts w:cs="Century Gothic" w:ascii="Century Gothic" w:hAnsi="Century Gothic"/>
                <w:sz w:val="16"/>
              </w:rPr>
              <w:t>……………………….…………………………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utor pracy:</w:t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(imię i nazwisko, rok, poziom </w:t>
              <w:br/>
              <w:t>i kierunek studiów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mię Nazwisko: 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.………………………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Rok:                                  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Poziom:                            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Kierunek  Studiów:         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twierdzam tematykę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………………………....…………………….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                                                                        Czytelny podpis opiekuna pracy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……………………………………..…………………….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ata                                                     podpis Dyrektora Instytutu ds. dydaktycznych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33365</wp:posOffset>
          </wp:positionH>
          <wp:positionV relativeFrom="paragraph">
            <wp:posOffset>106680</wp:posOffset>
          </wp:positionV>
          <wp:extent cx="810260" cy="51054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* niepotrzebne skreślić</w:t>
    </w:r>
    <w:r>
      <w:rPr>
        <w:szCs w:val="16"/>
      </w:rPr>
      <w:t xml:space="preserve"> 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52400</wp:posOffset>
          </wp:positionH>
          <wp:positionV relativeFrom="margin">
            <wp:posOffset>8455660</wp:posOffset>
          </wp:positionV>
          <wp:extent cx="670560" cy="59753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PARTNER PROJEKTU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JANA KOCHANOWSKIEGO W KIELCACH</w:t>
    </w:r>
    <w:r>
      <w:rPr>
        <w:color w:val="1F497D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s-ES"/>
      </w:rPr>
      <w:t xml:space="preserve">Ul. Żeromskiego 5, 25-369 Kielce 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tel./fax: 41 349 72 00, Biuro projektu tel. 41 349 72 83 fax. 41 349 72 11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Calibri"/>
        <w:lang w:val="en-US" w:eastAsia="en-US"/>
      </w:rPr>
      <w:t xml:space="preserve">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382905</wp:posOffset>
          </wp:positionV>
          <wp:extent cx="2073910" cy="10096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55190</wp:posOffset>
          </wp:positionH>
          <wp:positionV relativeFrom="margin">
            <wp:posOffset>-1245870</wp:posOffset>
          </wp:positionV>
          <wp:extent cx="1563370" cy="10902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3550</wp:posOffset>
          </wp:positionH>
          <wp:positionV relativeFrom="paragraph">
            <wp:posOffset>-225425</wp:posOffset>
          </wp:positionV>
          <wp:extent cx="1810385" cy="6642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-284" w:hanging="0"/>
      <w:jc w:val="center"/>
      <w:rPr>
        <w:lang w:val="en-US" w:eastAsia="en-US"/>
      </w:rPr>
    </w:pPr>
    <w:r>
      <w:rPr>
        <w:rFonts w:cs="Arial" w:ascii="Arial" w:hAnsi="Arial"/>
        <w:sz w:val="14"/>
        <w:szCs w:val="14"/>
      </w:rPr>
      <w:t>Projekt „Perspektywy RSI Świętokrzyskie – IV Etap” jest współfinansowany przez Unię Europejską w ramach Europejskiego Funduszu Społecznego</w:t>
    </w:r>
  </w:p>
  <w:p>
    <w:pPr>
      <w:pStyle w:val="Footer"/>
      <w:jc w:val="center"/>
      <w:rPr>
        <w:rFonts w:cs="Calibri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25400</wp:posOffset>
              </wp:positionV>
              <wp:extent cx="6067425" cy="63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1.8pt;margin-top:2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4:00Z</dcterms:created>
  <dc:creator>janusz juszczyk</dc:creator>
  <dc:description/>
  <cp:keywords/>
  <dc:language>en-US</dc:language>
  <cp:lastModifiedBy>AD UJK</cp:lastModifiedBy>
  <cp:lastPrinted>2013-02-04T11:42:00Z</cp:lastPrinted>
  <dcterms:modified xsi:type="dcterms:W3CDTF">2014-01-13T12:38:00Z</dcterms:modified>
  <cp:revision>14</cp:revision>
  <dc:subject/>
  <dc:title>………………………………………………</dc:title>
</cp:coreProperties>
</file>