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T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tycznia 198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Nauczyci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kst jednolit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51</w:t>
      </w:r>
      <w:r>
        <w:rPr/>
        <w:t>. 1. "Medal Komisji Edukacji Narodowej" nadawany będzie nauczycielom i innym osobom za szczególne zasługi dla oświaty i wychowania.</w:t>
      </w:r>
    </w:p>
    <w:p>
      <w:pPr>
        <w:pStyle w:val="Normal"/>
        <w:rPr/>
      </w:pPr>
      <w:r>
        <w:rPr/>
        <w:t>2. "Medal Komisji Edukacji Narodowej" nadaje minister właściwy do spraw oświaty i wychowania.</w:t>
      </w:r>
    </w:p>
    <w:p>
      <w:pPr>
        <w:pStyle w:val="Normal"/>
        <w:rPr/>
      </w:pPr>
      <w:r>
        <w:rPr/>
        <w:t>3. Minister właściwy do spraw oświaty i wychowania określi, w drodze rozporządzenia, szczegółowe zasady nadawania "Medalu Komisji Edukacji Narodowej", tryb przedstawiania wniosków, wzór medalu, tryb jego wręczania i sposób noszenia, z uwzględnieniem wymogów, jakie powinny spełniać wnioski o nadanie medal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1:00Z</dcterms:created>
  <dc:creator>Dział Kadr UJK</dc:creator>
  <dc:description/>
  <cp:keywords/>
  <dc:language>en-US</dc:language>
  <cp:lastModifiedBy>Marian Nowakowski</cp:lastModifiedBy>
  <dcterms:modified xsi:type="dcterms:W3CDTF">2010-01-04T07:01:00Z</dcterms:modified>
  <cp:revision>4</cp:revision>
  <dc:subject/>
  <dc:title/>
</cp:coreProperties>
</file>